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antová výzva Nadace AGROF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PORA DOMÁCÍ HOSPICOVÉ PÉČE PRO DĚTI A DOSPĚ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 202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e o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měření program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gram </w:t>
      </w:r>
      <w:r>
        <w:rPr>
          <w:rFonts w:cs="Times New Roman" w:ascii="Times New Roman" w:hAnsi="Times New Roman"/>
          <w:b/>
          <w:sz w:val="24"/>
        </w:rPr>
        <w:t xml:space="preserve">„Podpora DOMÁCÍ HOSPICOVÉ PÉČE PRO DĚTI A DOSPĚLÉ“ </w:t>
      </w:r>
      <w:r>
        <w:rPr>
          <w:rFonts w:cs="Times New Roman" w:ascii="Times New Roman" w:hAnsi="Times New Roman"/>
          <w:sz w:val="24"/>
        </w:rPr>
        <w:t xml:space="preserve">je určen organizacím nabízejícím domácí hospicovou a paliativní péči na území České republik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 rámci grantu lze žádat n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dové náklady na zdravotnický personá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ní nákla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ní vybavení domácích hospiců, především na zdravotnické a kompenzační pomůc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vzdělávání klíčových pracovníků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up a servis automobil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 rámci grantu nelze žádat o příspěvek na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ční náklad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Zpětné vyplacení příspěvku (nadace neposkytuj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zhodující kritéria: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upnost pro terminálně nemocného pacienta (časová, odborná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ostupnost ošetřujícího lékaře 24/36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ostupnost zdravotních sester 24/36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ůraz na sociální, psychologický a duchovní rozměr péče o pacienta i rodinu/pozůstal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ní rozsah poskytovaných služeb/množství doprovázených klient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vadní existence projekt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specializovaného tým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poskytovaných služeb/refer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Kdo může žádat o příspěvek: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iskové organizace registrované v České republic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ze organizace, nikoliv jednotlivé organizační slo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e o uzávěr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atum uzávěrk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ystém grantového řízení je jednokolový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ávěrka příjmu žádostí je </w:t>
      </w: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b/>
          <w:bCs/>
          <w:sz w:val="24"/>
        </w:rPr>
        <w:t xml:space="preserve"> května 2025 v 16:00 hod. </w:t>
      </w:r>
      <w:r>
        <w:rPr>
          <w:rFonts w:cs="Times New Roman" w:ascii="Times New Roman" w:hAnsi="Times New Roman"/>
          <w:b/>
          <w:sz w:val="24"/>
        </w:rPr>
        <w:t>VYPLNĚNÝ FORMULÁŘ (včetně rozpočtu) ZAŠLETE POŠTOU na adresu Nadace AGROFERT, Pyšelská 2327/2, Praha 4, 149 00 – obálku nadepište heslem „HOSPIC 2025“. Přijetí žádosti Vám potvrdíme na emailovou adresu, kterou uvedete v grantovém formuláři. R</w:t>
      </w:r>
      <w:r>
        <w:rPr>
          <w:rFonts w:cs="Times New Roman" w:ascii="Times New Roman" w:hAnsi="Times New Roman"/>
          <w:b/>
          <w:bCs/>
          <w:sz w:val="24"/>
        </w:rPr>
        <w:t xml:space="preserve">ozhodující je razítko pošty na obál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Seznam podpořených organizací bude uveřejněn na webových stránkách Nadace AGROFERT nejpozději do 90 dnů od uzavření grantové výzvy</w:t>
      </w:r>
      <w:r>
        <w:rPr>
          <w:rFonts w:cs="Times New Roman" w:ascii="Times New Roman" w:hAnsi="Times New Roman"/>
          <w:b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Úspěšným žadatelům bude následně zaslána darovací smlouva k podpisu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nto grant se řídí Všeobecnými grantovými podmínkami, které najdete na www.nadaceagrofert.cz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Maximální možná výše příspěvku: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00.000 Kč na žadatel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Období, na které je grant poskytová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2 měsíců</w:t>
      </w:r>
      <w:r>
        <w:rPr>
          <w:rFonts w:cs="Times New Roman" w:ascii="Times New Roman" w:hAnsi="Times New Roman"/>
          <w:sz w:val="24"/>
          <w:szCs w:val="22"/>
        </w:rPr>
        <w:t xml:space="preserve"> (Jako datum začátku projektu může být uvedeno i datum dřívější, než je uzávěrka grantového řízení. V případě poskytnutí nadačního příspěvku je třeba vzít na vědomí, že organizace může dokládat pouze ty výdaje/náklady, které vznikly po dni připsání finančního daru na účet organizace.)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V jaké měně jsou příspěvky přidělovány: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eská korun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Kontaktní ú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Název organizace: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ab/>
        <w:tab/>
        <w:tab/>
        <w:t>Nadace AGROFERT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IČO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>24188581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Adresa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 xml:space="preserve">Pyšelská 2327/2, 149 00, Praha 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Kontaktní osoba: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 xml:space="preserve">Michaela Janoušková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Tel.: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+420 727 998 9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Email: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ab/>
        <w:tab/>
        <w:tab/>
        <w:tab/>
        <w:t>michaela.janouskova@nadaceagrofert.cz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Times New Roman"/>
      <w:lang w:val="cs-CZ"/>
    </w:rPr>
  </w:style>
  <w:style w:type="character" w:styleId="PedmtkomenteChar">
    <w:name w:val="Předmět komentáře Char"/>
    <w:qFormat/>
    <w:rPr>
      <w:rFonts w:ascii="Verdana" w:hAnsi="Verdana" w:eastAsia="Times New Roman" w:cs="Times New Roman"/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Zuzana Tornikidis</dc:creator>
  <dc:description/>
  <cp:keywords/>
  <dc:language>en-US</dc:language>
  <cp:lastModifiedBy>Adamkova Petra AGROFERT, a.s.</cp:lastModifiedBy>
  <cp:lastPrinted>2013-09-16T11:16:00Z</cp:lastPrinted>
  <dcterms:modified xsi:type="dcterms:W3CDTF">2025-04-10T10:48:00Z</dcterms:modified>
  <cp:revision>6</cp:revision>
  <dc:subject/>
  <dc:title/>
</cp:coreProperties>
</file>